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>Al</w:t>
        <w:tab/>
        <w:t>Comune di Cascina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>Corso Matteotti, 9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>56021 Cascina (Pi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GGETTO: Manifestazione di interesse a partecipare alla procedura per la nomina di Amministratore Unico della società AMICOBUS SRL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l sottoscritto/a …................................................................................................ Codice Fiscale …......................................................... nato/a a ….............................................. il …......................................... residente in ….................................................................... Cap …...................... Via/Piazza ….................................................................................................................................... n. …................ telefono ….................................................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MANIFESTA 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l proprio interesse a partecipare alla procedura comparativa per la nomina di Amministratore Unico della AMICOBUS SRL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A tal fine, ai sensi degli articoli 46, 47 e 48 del D.P.R. n. 445/2000 e s.m.l., e consapevole delle sanzioni penali previste dall'art. 76 del citato Decreto,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ichiara</w:t>
      </w:r>
      <w:r>
        <w:rPr>
          <w:rFonts w:cs="Arial" w:ascii="Book Antiqua" w:hAnsi="Book Antiqua"/>
          <w:color w:val="000000"/>
          <w:sz w:val="22"/>
          <w:szCs w:val="22"/>
        </w:rPr>
        <w:t>, sotto la propria personale responsabilità, di essere in possesso dei seguenti requisiti: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ittadinanza italiana o di uno degli Stati membri dell'U:E.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donee capacità manageriali e relazionali oltre a documentata e specifica esperienza in materia di gestione di società ed organismi partecipat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on aver riportato condanne penali e non avere procedimenti penali in corso a proprio caric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iploma di laurea in …........................................................................ 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i non versare in situazioni di incompatibilità e inconferibilità previste dalla normativa vigente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Allega curriculum vitae e professionale, debitamente sottoscritto, accompagnato da una fotocopia del documento di identità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Book Antiqua" w:hAnsi="Book Antiqua"/>
          <w:b/>
        </w:rPr>
        <w:t xml:space="preserve">Consente il trattamento dei dati personali nel rispetto del </w:t>
      </w:r>
      <w:r>
        <w:rPr>
          <w:b/>
        </w:rPr>
        <w:t>“Regolamento generale sulla protezione dei dati” (</w:t>
      </w:r>
      <w:hyperlink r:id="rId2">
        <w:r>
          <w:rPr>
            <w:rStyle w:val="InternetLink"/>
            <w:b/>
            <w:color w:val="000000"/>
            <w:u w:val="none"/>
          </w:rPr>
          <w:t>Regolamento UE 2016/679</w:t>
        </w:r>
      </w:hyperlink>
      <w:r>
        <w:rPr>
          <w:b/>
        </w:rPr>
        <w:t>)</w:t>
      </w:r>
      <w:r>
        <w:rPr>
          <w:rFonts w:cs="Arial" w:ascii="Book Antiqua" w:hAnsi="Book Antiqua"/>
          <w:b/>
        </w:rPr>
        <w:t>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ata ….................................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>…..................................</w:t>
      </w:r>
    </w:p>
    <w:p>
      <w:pPr>
        <w:pStyle w:val="Normal"/>
        <w:spacing w:lineRule="atLeast" w:line="20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ript MT Bold" w:hAnsi="Script MT Bold" w:cs="Script MT Bol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502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5954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8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iCs/>
      <w:sz w:val="24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eprivacy.it/il-testo-del-regola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7:00Z</dcterms:created>
  <dc:creator>sbechini</dc:creator>
  <dc:description/>
  <cp:keywords/>
  <dc:language>en-US</dc:language>
  <cp:lastModifiedBy>rsardelli</cp:lastModifiedBy>
  <cp:lastPrinted>2016-02-10T10:59:00Z</cp:lastPrinted>
  <dcterms:modified xsi:type="dcterms:W3CDTF">2023-02-23T12:42:00Z</dcterms:modified>
  <cp:revision>3</cp:revision>
  <dc:subject/>
  <dc:title> </dc:title>
</cp:coreProperties>
</file>