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  <w:t>DICHIARAZIONE SOSTITUTIVA DI CERTIFICAZIONE E DELL’ATTO DI NOTORIETA’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(ARTT. 46  e 47 D.P.R. 445/28.12.2000)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……..……………………………………….……nato/a…….…………….……………..(….) il…………..……. Residente a…………….….………………....….…..(……)Via……………………………………………………….……n………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.......................................…………...……..….............e-mail..……………………………………………………...................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consapevole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Ai fini dell’accordo previsto dall’art. 12, comma 2, Decreto Legge 12 settembre 2014, n. 132 convertito, con modificazioni, nella Legge 10 novembre 2014, n. 162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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avere contratto matrimonio con………….…………………………………….a…………………………….……..……….in data…………….…… innanzi a……………………………………………………………………………………….………………..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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Wingdings-Regular;Arial Unicode MS" w:cs="Arial" w:ascii="Arial Narrow" w:hAnsi="Arial Narrow"/>
          <w:sz w:val="22"/>
        </w:rPr>
        <w:t xml:space="preserve">di non essere parte in giudizio pendente concernente: 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</w:t>
      </w:r>
      <w:r>
        <w:rPr>
          <w:rFonts w:eastAsia="Wingdings-Regular;Arial Unicode MS" w:cs="Arial" w:ascii="Arial Narrow" w:hAnsi="Arial Narrow"/>
          <w:sz w:val="22"/>
        </w:rPr>
        <w:t xml:space="preserve"> la separazione 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</w:t>
      </w:r>
      <w:r>
        <w:rPr>
          <w:rFonts w:eastAsia="Wingdings-Regular;Arial Unicode MS" w:cs="Arial" w:ascii="Arial Narrow" w:hAnsi="Arial Narrow"/>
          <w:sz w:val="22"/>
        </w:rPr>
        <w:t xml:space="preserve"> lo scioglimento/la cessazione degli effetti civili del matrimonio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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Wingdings-Regular;Arial Unicode MS" w:cs="Arial" w:ascii="Arial Narrow" w:hAnsi="Arial Narrow"/>
          <w:sz w:val="22"/>
        </w:rPr>
        <w:t>di non avere già presentato e altresì di impegnarsi a non presentare altra richiesta di separazione personale, scioglimento, cessazione degli effetti civili del matrimonio, innanzi ad altro Ufficiale di stato civile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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in caso di divorzio, di essere legalmente separato a seguito di provvedimento di omologa della separazione emesso da (Tribunale di)……….………………………………………..in data………..……………(allegare copia del provvedimento)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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Wingdings-Regular;Arial Unicode MS" w:cs="Arial" w:ascii="Arial Narrow" w:hAnsi="Arial Narrow"/>
          <w:sz w:val="22"/>
        </w:rPr>
        <w:t>che non sono nati figli né dalla mia unione con il coniuge sopra indicato né con altre persone.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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Wingdings-Regular;Arial Unicode MS" w:cs="Arial" w:ascii="Arial Narrow" w:hAnsi="Arial Narrow"/>
          <w:sz w:val="22"/>
        </w:rPr>
        <w:t>che dalla mia unione con il coniuge sopra indicato sono nati i seguenti figli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ognome e Nome………………………………..…………...…… nato/a a ………..…………….…..… il ………….…….…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Residente in (comune e indirizzo completo)……….………………………………………….……………….……….…………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ognome e Nome……………………………….……………….… nato/a a ………..……………..…… il ……………………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idente in (comune e indirizzo completo)…………………………………………………………………….…………………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ognome e Nome………………………………………….……..… nato/a a ………..…………….…… il ……………………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idente in (comune e indirizzo completo)……….…………..……………………………………………….…………………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i quali alla data odierna non sono minori di anni diciotto e non sono maggiorenni incapaci (sottoposti a tutela, curatela, amministrazione di sostegno) o portatori di handicap grave, ai sensi dell’art. 3, comma 3, della legge 5 febbraio 1992, n. 104 e sono economicamente autosufficienti, in base alla seguente fonte (lecita) di reddito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eastAsia="Wingdings-Regular;Arial Unicode MS" w:cs="Arial"/>
          <w:sz w:val="22"/>
          <w:szCs w:val="22"/>
        </w:rPr>
      </w:pPr>
      <w:r>
        <w:rPr>
          <w:rFonts w:eastAsia="Wingdings-Regular;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</w:rPr>
        <w:t>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Wingdings-Regular;Arial Unicode MS" w:cs="Arial" w:ascii="Arial Narrow" w:hAnsi="Arial Narrow"/>
          <w:sz w:val="22"/>
        </w:rPr>
        <w:t>che dalla mia unione con altra persona (diversa dal coniuge sopra indicato) sono nati i seguenti figli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ognome e Nome……………………………………..……….…… nato/a a ………..……………..…… il ……………………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idente in (comune e indirizzo completo)……….……………………….………………………………….……….………..…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ognome e Nome……………………………………………..…… nato/a a ………..…………….……. il ……..……..………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idente in (comune e indirizzo completo)……….…………………………….…………………..………….…………………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</w:t>
      </w:r>
      <w:r>
        <w:rPr>
          <w:rFonts w:cs="Arial" w:ascii="Arial Narrow" w:hAnsi="Arial Narrow"/>
          <w:sz w:val="22"/>
        </w:rPr>
        <w:t>., lì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jc w:val="righ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" w:ascii="Arial Narrow" w:hAnsi="Arial Narrow"/>
          <w:sz w:val="22"/>
        </w:rPr>
        <w:tab/>
        <w:tab/>
        <w:tab/>
        <w:tab/>
        <w:tab/>
        <w:tab/>
        <w:tab/>
        <w:t xml:space="preserve"> Il Dichiarante ……..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  <w:t>Ai sensi dell'art. 13 del Decreto legislativo 30 giugno 2003 n. 196 si informano le parti che i dati dichiarati saranno utilizzati dagli uffici per la dichiarazione di accordo di separazione o divorzio e per le finalità strettamente connesse; il trattamento è effettuato sia con strumenti cartacei sia con strumenti informatici a disposizione degli uffici.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20"/>
          <w:szCs w:val="18"/>
        </w:rPr>
      </w:pPr>
      <w:r>
        <w:rPr>
          <w:rFonts w:cs="Arial" w:ascii="Arial Narrow" w:hAnsi="Arial Narrow"/>
          <w:i/>
          <w:iCs/>
          <w:sz w:val="20"/>
          <w:szCs w:val="18"/>
        </w:rPr>
        <w:t>Modalità di presentazione (art. 38 D.P.R. 445/2000) La presente dichiarazione può essere firmata in presenza del dipendente addetto a riceverla, oppure sottoscritta e trasmessa via posta, fax o via telematica unitamente a copia non autenticat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sz w:val="22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" w:hAnsi="Arial-BoldMT" w:cs="Arial-BoldMT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-BoldMT" w:hAnsi="Arial-BoldMT" w:cs="Arial-BoldMT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7:00Z</dcterms:created>
  <dc:creator>mtordiglione</dc:creator>
  <dc:description/>
  <dc:language>en-US</dc:language>
  <cp:lastModifiedBy>lvanni</cp:lastModifiedBy>
  <cp:lastPrinted>2015-09-15T17:26:00Z</cp:lastPrinted>
  <dcterms:modified xsi:type="dcterms:W3CDTF">2017-01-31T11:47:00Z</dcterms:modified>
  <cp:revision>3</cp:revision>
  <dc:subject/>
  <dc:title>DICHIARAZIONE SOSTITUTIVA DI ATTO DI NOTORIETA’</dc:title>
</cp:coreProperties>
</file>