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. 1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CASCIN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crostruttura 3 – Servizi Educativi e Socio Cultural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vizio Cultura e Sport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ISTANZA DI PARTECIPAZIONE ALL’AVVISO PUBBLICO PER L’INDIVIDUAZIONE DI ASSOCIAZIONI/SOCIETÀ SPORTIVE SENZA FINI DI LUCRO INTERESSATE A RIQUALIFICARE E GESTIRE LA PALESTRA SCOLASTICA COMUNALE “L. RUSSO A” CON SEDE A CASCINA IN VIA G. PASTORE N. 32 (RIF.: ART. 5 D.LGS. 38/202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 in qualità di legale rappresentante della Associazione/Società Sportiva ______________________________________ con sede a __________________________ Via _____________________________________________ Codice Fiscale _____________________________________ Partita IVA ____________________________________ tel. _________________________________ PEC ________________________________________ e-ma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fini della partecipazione alla procedura in oggetto, dichia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di essere annoverabile tra le Associazioni e Società Sportive senza fini di lucr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di non trovarsi in alcuna situazione soggettiva che possa determinare l’incapacità a contrattare con la Pubblica Amministra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di non rientrare in alcuna delle cause di esclusione previste dal Codice dei Contratti (D. Lgs. n. 36/202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ogo e data Timbro e Firma leggi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22222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color w:val="222222"/>
          <w:sz w:val="16"/>
          <w:szCs w:val="16"/>
          <w:lang w:eastAsia="it-IT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ato1">
    <w:name w:val="dato1"/>
    <w:basedOn w:val="Carpredefinitoparagrafo"/>
    <w:qFormat/>
    <w:rPr>
      <w:rFonts w:ascii="Tahoma" w:hAnsi="Tahoma" w:cs="Tahoma"/>
      <w:sz w:val="20"/>
      <w:szCs w:val="20"/>
    </w:rPr>
  </w:style>
  <w:style w:type="character" w:styleId="Go">
    <w:name w:val="go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6:00Z</dcterms:created>
  <dc:creator>claudia del lungo</dc:creator>
  <dc:description/>
  <dc:language>en-US</dc:language>
  <cp:lastModifiedBy>lbarletta</cp:lastModifiedBy>
  <cp:lastPrinted>2023-06-27T13:29:00Z</cp:lastPrinted>
  <dcterms:modified xsi:type="dcterms:W3CDTF">2023-08-11T09:36:00Z</dcterms:modified>
  <cp:revision>2</cp:revision>
  <dc:subject/>
  <dc:title/>
</cp:coreProperties>
</file>